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451485</wp:posOffset>
                </wp:positionV>
                <wp:extent cx="4038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35.55pt" to="332.25pt,3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</wp:posOffset>
                </wp:positionH>
                <wp:positionV relativeFrom="paragraph">
                  <wp:posOffset>-342900</wp:posOffset>
                </wp:positionV>
                <wp:extent cx="635" cy="12912725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1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-27pt" to="34.85pt,989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99795" cy="902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-66040</wp:posOffset>
                </wp:positionV>
                <wp:extent cx="3948430" cy="147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Huisartsenpraktijk „Julianalaan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 xml:space="preserve">hr. S.H.O. Khachadurian,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huisar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116.25pt;mso-wrap-distance-left:9.05pt;mso-wrap-distance-right:9.05pt;mso-wrap-distance-top:0pt;mso-wrap-distance-bottom:0pt;margin-top:-5.2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Huisartsenpraktijk „Julianalaan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br/>
                        <w:t xml:space="preserve">hr. S.H.O. Khachadurian,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huisar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539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0255</wp:posOffset>
                </wp:positionH>
                <wp:positionV relativeFrom="paragraph">
                  <wp:posOffset>237490</wp:posOffset>
                </wp:positionV>
                <wp:extent cx="1086485" cy="2171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lianalaan 9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9 EG  Zwaag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el.: 0229 21222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Fax. 0229 2717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poedlijn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el.: 0229 27400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www.julianalaan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  <w:t>praktijkinfo.n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70.95pt;mso-wrap-distance-left:9.05pt;mso-wrap-distance-right:9.05pt;mso-wrap-distance-top:0pt;mso-wrap-distance-bottom:0pt;margin-top:18.7pt;mso-position-vertical-relative:text;margin-left:-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ulianalaan 9A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89 EG  Zwaag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el.: 0229 212222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Fax. 0229 271726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Spoedlijn: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el.: 0229 274004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www.julianalaan.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  <w:t>praktijkinfo.nl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401955</wp:posOffset>
                </wp:positionV>
                <wp:extent cx="5900420" cy="9029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Inschrijfformulier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hternaam + evt. meisjesachternaa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orletters + roepnaam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boortedatum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boorteplaats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slacht</w:t>
                              <w:tab/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res</w:t>
                              <w:tab/>
                              <w:tab/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stcode + woonplaats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efoonnummer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biel telefoonnummer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adres</w:t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otheek</w:t>
                              <w:tab/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rgerservicenummer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am ziektekostenverzekeraar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zekerdennummer</w:t>
                              <w:tab/>
                              <w:tab/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rig adres</w:t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rige huisarts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dentiteitsbewijs: </w:t>
                            </w:r>
                            <w:r>
                              <w:rPr>
                                <w:b/>
                              </w:rPr>
                              <w:t>paspoort / ID-kaart / rijbewij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streep door wat niet van toepassing i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Numm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eenafstand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nl-NL"/>
                              </w:rPr>
                              <w:t xml:space="preserve">Woonsituatie: </w:t>
                            </w:r>
                          </w:p>
                          <w:p>
                            <w:pPr>
                              <w:pStyle w:val="Geenafstand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 xml:space="preserve">Alleenwonend                0 Samenwonend              0 Gehuwd                  </w:t>
                            </w:r>
                          </w:p>
                          <w:p>
                            <w:pPr>
                              <w:pStyle w:val="Geenafstand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</w:t>
                              <w:tab/>
                              <w:t xml:space="preserve">Gescheiden                                         </w:t>
                            </w:r>
                          </w:p>
                          <w:p>
                            <w:pPr>
                              <w:pStyle w:val="Geenafstand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</w:t>
                              <w:tab/>
                              <w:t>Weduwe/weduwnaar                          sinds:  ………………………………………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nl-NL"/>
                              </w:rPr>
                              <w:t>Beroep, werk: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Beroep:                                                …………………………………….................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Ik ben werkloos                                   sinds:  ……………………………………….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Ik ben arbeidsongeschikt                     sinds:  ………………………………………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Ik studeer/zit op school                       studierichting:  ………………………………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nl-NL"/>
                              </w:rPr>
                              <w:t>Gezondheid en ziekte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 xml:space="preserve">Heeft u klachten (gehad) van: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nl-NL"/>
                              </w:rPr>
                              <w:t>sinds wanneer en wat voor klachten: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Suikerziekte                                        ……………………………………………….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Longziekten                                        ……………………………………………….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Hoge bloeddruk                                  ……………………………………………….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Hart- en vaatziekten                           ………………………………………………..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Overspanning/depressie/angsten        ………………………………………………..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Andere ‘ernstige’ ziekten, namelijk: 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 xml:space="preserve">Bent u op dit moment onder behandeling van e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  <w:lang w:val="nl-NL"/>
                              </w:rPr>
                              <w:t>specialist?</w:t>
                            </w:r>
                          </w:p>
                          <w:p>
                            <w:pPr>
                              <w:pStyle w:val="Geenafstand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Nee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0       Ja, specialisme: ……………………     ziekte: ……………………………………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4395" w:leader="none"/>
                              </w:tabs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nl-NL"/>
                              </w:rPr>
                              <w:t>z.o.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711pt;mso-wrap-distance-left:9.05pt;mso-wrap-distance-right:9.05pt;mso-wrap-distance-top:0pt;mso-wrap-distance-bottom:0pt;margin-top:31.6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Inschrijfformulier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hternaam + evt. meisjesachternaa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oorletters + roepnaam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boortedatum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boorteplaats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slacht</w:t>
                        <w:tab/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dres</w:t>
                        <w:tab/>
                        <w:tab/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stcode + woonplaats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efoonnummer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biel telefoonnummer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adres</w:t>
                        <w:tab/>
                        <w:tab/>
                        <w:tab/>
                        <w:tab/>
                        <w:tab/>
                        <w:t>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potheek</w:t>
                        <w:tab/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urgerservicenummer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aam ziektekostenverzekeraar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erzekerdennummer</w:t>
                        <w:tab/>
                        <w:tab/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orig adres</w:t>
                        <w:tab/>
                        <w:tab/>
                        <w:tab/>
                        <w:tab/>
                        <w:tab/>
                        <w:t>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orige huisarts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dentiteitsbewijs: </w:t>
                      </w:r>
                      <w:r>
                        <w:rPr>
                          <w:b/>
                        </w:rPr>
                        <w:t>paspoort / ID-kaart / rijbewij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streep door wat niet van toepassing i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b/>
                        </w:rPr>
                        <w:t>Nummer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eenafstand"/>
                        <w:rPr>
                          <w:rFonts w:ascii="Times New Roman" w:hAnsi="Times New Roman" w:cs="Times New Roman"/>
                          <w:sz w:val="22"/>
                          <w:u w:val="singl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nl-NL"/>
                        </w:rPr>
                        <w:t xml:space="preserve">Woonsituatie: </w:t>
                      </w:r>
                    </w:p>
                    <w:p>
                      <w:pPr>
                        <w:pStyle w:val="Geenafstand"/>
                        <w:numPr>
                          <w:ilvl w:val="0"/>
                          <w:numId w:val="15"/>
                        </w:numPr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 xml:space="preserve">Alleenwonend                0 Samenwonend              0 Gehuwd                  </w:t>
                      </w:r>
                    </w:p>
                    <w:p>
                      <w:pPr>
                        <w:pStyle w:val="Geenafstand"/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</w:t>
                        <w:tab/>
                        <w:t xml:space="preserve">Gescheiden                                         </w:t>
                      </w:r>
                    </w:p>
                    <w:p>
                      <w:pPr>
                        <w:pStyle w:val="Geenafstand"/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</w:t>
                        <w:tab/>
                        <w:t>Weduwe/weduwnaar                          sinds:  ………………………………………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2"/>
                          <w:u w:val="singl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nl-NL"/>
                        </w:rPr>
                        <w:t>Beroep, werk: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Beroep:                                                …………………………………….................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Ik ben werkloos                                   sinds:  ……………………………………….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Ik ben arbeidsongeschikt                     sinds:  ………………………………………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Ik studeer/zit op school                       studierichting:  ………………………………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nl-NL"/>
                        </w:rPr>
                        <w:t>Gezondheid en ziekten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 xml:space="preserve">Heeft u klachten (gehad) van: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nl-NL"/>
                        </w:rPr>
                        <w:t>sinds wanneer en wat voor klachten: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Suikerziekte                                        ……………………………………………….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Longziekten                                        ……………………………………………….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Hoge bloeddruk                                  ……………………………………………….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Hart- en vaatziekten                           ………………………………………………..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Overspanning/depressie/angsten        ………………………………………………..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Andere ‘ernstige’ ziekten, namelijk:  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 xml:space="preserve">Bent u op dit moment onder behandeling van een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  <w:lang w:val="nl-NL"/>
                        </w:rPr>
                        <w:t>specialist?</w:t>
                      </w:r>
                    </w:p>
                    <w:p>
                      <w:pPr>
                        <w:pStyle w:val="Geenafstand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Nee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0       Ja, specialisme: ……………………     ziekte: ……………………………………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4395" w:leader="none"/>
                        </w:tabs>
                        <w:ind w:left="360" w:hanging="0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nl-NL"/>
                        </w:rPr>
                        <w:t>z.o.z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nl-NL"/>
                        </w:rPr>
                      </w:pPr>
                      <w:r>
                        <w:rPr>
                          <w:rFonts w:cs="Times New Roman"/>
                          <w:sz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Heeft u weleens een </w:t>
      </w:r>
      <w:r>
        <w:rPr>
          <w:rFonts w:cs="Times New Roman" w:ascii="Times New Roman" w:hAnsi="Times New Roman"/>
          <w:sz w:val="22"/>
          <w:u w:val="single"/>
          <w:lang w:val="nl-NL"/>
        </w:rPr>
        <w:t>operatie</w:t>
      </w:r>
      <w:r>
        <w:rPr>
          <w:rFonts w:cs="Times New Roman" w:ascii="Times New Roman" w:hAnsi="Times New Roman"/>
          <w:sz w:val="22"/>
          <w:lang w:val="nl-NL"/>
        </w:rPr>
        <w:t xml:space="preserve"> ondergaan? Zo ja, wat voor en in welk jaar.:</w:t>
      </w:r>
    </w:p>
    <w:p>
      <w:pPr>
        <w:pStyle w:val="NoSpacing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 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nl-NL"/>
        </w:rPr>
        <w:t>..........................................</w:t>
      </w:r>
    </w:p>
    <w:p>
      <w:pPr>
        <w:pStyle w:val="NoSpacing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 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nl-NL"/>
        </w:rPr>
        <w:t>..</w:t>
      </w:r>
    </w:p>
    <w:p>
      <w:pPr>
        <w:pStyle w:val="NoSpacing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Bent u ergens </w:t>
      </w:r>
      <w:r>
        <w:rPr>
          <w:rFonts w:cs="Times New Roman" w:ascii="Times New Roman" w:hAnsi="Times New Roman"/>
          <w:sz w:val="22"/>
          <w:u w:val="single"/>
          <w:lang w:val="nl-NL"/>
        </w:rPr>
        <w:t>allergisch</w:t>
      </w:r>
      <w:r>
        <w:rPr>
          <w:rFonts w:cs="Times New Roman" w:ascii="Times New Roman" w:hAnsi="Times New Roman"/>
          <w:sz w:val="22"/>
          <w:lang w:val="nl-NL"/>
        </w:rPr>
        <w:t xml:space="preserve"> of overgevoelig voor?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Nee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395" w:leader="none"/>
        </w:tabs>
        <w:ind w:left="720" w:right="-648" w:hanging="36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Ja:    - Geneesmiddelen namelijk:  ………………………………………………………………………</w:t>
      </w:r>
    </w:p>
    <w:p>
      <w:pPr>
        <w:pStyle w:val="NoSpacing"/>
        <w:tabs>
          <w:tab w:val="clear" w:pos="708"/>
          <w:tab w:val="left" w:pos="4395" w:leader="none"/>
        </w:tabs>
        <w:ind w:left="1080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</w:t>
      </w:r>
      <w:r>
        <w:rPr>
          <w:rFonts w:cs="Times New Roman" w:ascii="Times New Roman" w:hAnsi="Times New Roman"/>
          <w:sz w:val="22"/>
          <w:lang w:val="nl-NL"/>
        </w:rPr>
        <w:t>- Eten/drinken namelijk:  …………………………………………………………………………</w:t>
      </w:r>
    </w:p>
    <w:p>
      <w:pPr>
        <w:pStyle w:val="NoSpacing"/>
        <w:tabs>
          <w:tab w:val="clear" w:pos="708"/>
          <w:tab w:val="left" w:pos="4395" w:leader="none"/>
        </w:tabs>
        <w:ind w:left="1080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</w:t>
      </w:r>
      <w:r>
        <w:rPr>
          <w:rFonts w:cs="Times New Roman" w:ascii="Times New Roman" w:hAnsi="Times New Roman"/>
          <w:sz w:val="22"/>
          <w:lang w:val="nl-NL"/>
        </w:rPr>
        <w:t>- Andere stoffen namelijk:  ……………………………………………………………………….</w:t>
      </w:r>
    </w:p>
    <w:p>
      <w:pPr>
        <w:pStyle w:val="NoSpacing"/>
        <w:tabs>
          <w:tab w:val="clear" w:pos="708"/>
          <w:tab w:val="left" w:pos="4395" w:leader="none"/>
        </w:tabs>
        <w:ind w:left="1080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Heeft u afgelopen jaar </w:t>
      </w:r>
      <w:r>
        <w:rPr>
          <w:rFonts w:cs="Times New Roman" w:ascii="Times New Roman" w:hAnsi="Times New Roman"/>
          <w:sz w:val="22"/>
          <w:u w:val="single"/>
          <w:lang w:val="nl-NL"/>
        </w:rPr>
        <w:t>een griepprik</w:t>
      </w:r>
      <w:r>
        <w:rPr>
          <w:rFonts w:cs="Times New Roman" w:ascii="Times New Roman" w:hAnsi="Times New Roman"/>
          <w:sz w:val="22"/>
          <w:lang w:val="nl-NL"/>
        </w:rPr>
        <w:t xml:space="preserve"> gekregen?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Nee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Ja, de reden:  …………………………………………………………………………………………….</w:t>
      </w:r>
    </w:p>
    <w:p>
      <w:pPr>
        <w:pStyle w:val="NoSpacing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2"/>
          <w:u w:val="single"/>
          <w:lang w:val="nl-NL"/>
        </w:rPr>
        <w:t>Rookt u</w:t>
      </w:r>
      <w:r>
        <w:rPr>
          <w:rFonts w:cs="Times New Roman" w:ascii="Times New Roman" w:hAnsi="Times New Roman"/>
          <w:sz w:val="22"/>
          <w:lang w:val="nl-NL"/>
        </w:rPr>
        <w:t>?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Nee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Ja, ……………………  sigaretten per dag, sinds ……………… (jaartal)</w:t>
      </w:r>
    </w:p>
    <w:p>
      <w:pPr>
        <w:pStyle w:val="NoSpacing"/>
        <w:tabs>
          <w:tab w:val="clear" w:pos="708"/>
          <w:tab w:val="left" w:pos="4395" w:leader="none"/>
        </w:tabs>
        <w:ind w:left="360" w:hanging="0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0      Voorheen</w:t>
      </w:r>
    </w:p>
    <w:p>
      <w:pPr>
        <w:pStyle w:val="NoSpacing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Gebruikt u </w:t>
      </w:r>
      <w:r>
        <w:rPr>
          <w:rFonts w:cs="Times New Roman" w:ascii="Times New Roman" w:hAnsi="Times New Roman"/>
          <w:sz w:val="22"/>
          <w:u w:val="single"/>
          <w:lang w:val="nl-NL"/>
        </w:rPr>
        <w:t>alcohol?</w:t>
      </w:r>
      <w:r>
        <w:rPr>
          <w:rFonts w:cs="Times New Roman" w:ascii="Times New Roman" w:hAnsi="Times New Roman"/>
          <w:sz w:val="22"/>
          <w:lang w:val="nl-NL"/>
        </w:rPr>
        <w:t xml:space="preserve"> </w:t>
      </w:r>
    </w:p>
    <w:p>
      <w:pPr>
        <w:pStyle w:val="NoSpacing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 </w:t>
      </w:r>
      <w:r>
        <w:rPr>
          <w:rFonts w:cs="Times New Roman" w:ascii="Times New Roman" w:hAnsi="Times New Roman"/>
          <w:sz w:val="22"/>
          <w:lang w:val="nl-NL"/>
        </w:rPr>
        <w:t>0      Nee</w:t>
      </w:r>
    </w:p>
    <w:p>
      <w:pPr>
        <w:pStyle w:val="NoSpacing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      </w:t>
      </w:r>
      <w:r>
        <w:rPr>
          <w:rFonts w:cs="Times New Roman" w:ascii="Times New Roman" w:hAnsi="Times New Roman"/>
          <w:sz w:val="22"/>
          <w:lang w:val="nl-NL"/>
        </w:rPr>
        <w:t>0      Ja, ..................................  eenheden per ………………       ( dag of week)</w:t>
      </w:r>
    </w:p>
    <w:p>
      <w:pPr>
        <w:pStyle w:val="NoSpacing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Bent u ooit slachtoffer geweest van (seksueel) </w:t>
      </w:r>
      <w:r>
        <w:rPr>
          <w:rFonts w:cs="Times New Roman" w:ascii="Times New Roman" w:hAnsi="Times New Roman"/>
          <w:sz w:val="22"/>
          <w:u w:val="single"/>
          <w:lang w:val="nl-NL"/>
        </w:rPr>
        <w:t>geweld</w:t>
      </w:r>
      <w:r>
        <w:rPr>
          <w:rFonts w:cs="Times New Roman" w:ascii="Times New Roman" w:hAnsi="Times New Roman"/>
          <w:sz w:val="22"/>
          <w:lang w:val="nl-NL"/>
        </w:rPr>
        <w:t>?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Nee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Zo ja, wanneer en evt. wat.</w:t>
      </w:r>
    </w:p>
    <w:p>
      <w:pPr>
        <w:pStyle w:val="NoSpacing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2"/>
          <w:u w:val="single"/>
          <w:lang w:val="nl-NL"/>
        </w:rPr>
        <w:t>Ziekten in de familie</w:t>
      </w:r>
      <w:r>
        <w:rPr>
          <w:rFonts w:cs="Times New Roman" w:ascii="Times New Roman" w:hAnsi="Times New Roman"/>
          <w:sz w:val="22"/>
          <w:lang w:val="nl-NL"/>
        </w:rPr>
        <w:t>:</w:t>
      </w:r>
    </w:p>
    <w:p>
      <w:pPr>
        <w:pStyle w:val="NoSpacing"/>
        <w:tabs>
          <w:tab w:val="clear" w:pos="708"/>
          <w:tab w:val="left" w:pos="4395" w:leader="none"/>
          <w:tab w:val="left" w:pos="5103" w:leader="none"/>
          <w:tab w:val="left" w:pos="6946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Welke ziekten komen in de familie voor          bij wie</w:t>
        <w:tab/>
        <w:t xml:space="preserve">                   leeftijd bij diagnose   leeftijd bij evt. overlijden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Suikerziekte                                       ……………............            …………...                ………...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Hart- en vaatziekte                            ……………………             …………..                …………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Hoge bloeddruk                                 ……………............             …………..                ………….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 </w:t>
      </w:r>
      <w:r>
        <w:rPr>
          <w:rFonts w:cs="Times New Roman" w:ascii="Times New Roman" w:hAnsi="Times New Roman"/>
          <w:sz w:val="22"/>
          <w:lang w:val="nl-NL"/>
        </w:rPr>
        <w:t>0       Psychische ziekten                             …………………...             …………..                ………….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      </w:t>
      </w:r>
      <w:r>
        <w:rPr>
          <w:rFonts w:cs="Times New Roman" w:ascii="Times New Roman" w:hAnsi="Times New Roman"/>
          <w:sz w:val="22"/>
          <w:lang w:val="nl-NL"/>
        </w:rPr>
        <w:t>0       Kanker, soort kanker                         ……………………             ………….                 ………….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5103" w:leader="none"/>
          <w:tab w:val="left" w:pos="6946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Gebruikt u nu </w:t>
      </w:r>
      <w:r>
        <w:rPr>
          <w:rFonts w:cs="Times New Roman" w:ascii="Times New Roman" w:hAnsi="Times New Roman"/>
          <w:sz w:val="22"/>
          <w:u w:val="single"/>
          <w:lang w:val="nl-NL"/>
        </w:rPr>
        <w:t>geneesmiddelen</w:t>
      </w:r>
      <w:r>
        <w:rPr>
          <w:rFonts w:cs="Times New Roman" w:ascii="Times New Roman" w:hAnsi="Times New Roman"/>
          <w:sz w:val="22"/>
          <w:lang w:val="nl-NL"/>
        </w:rPr>
        <w:t>:                        soort</w:t>
        <w:tab/>
        <w:t xml:space="preserve">                                 </w:t>
        <w:tab/>
        <w:tab/>
        <w:t>dosering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Nee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5245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  </w:t>
      </w:r>
      <w:r>
        <w:rPr>
          <w:rFonts w:cs="Times New Roman" w:ascii="Times New Roman" w:hAnsi="Times New Roman"/>
          <w:sz w:val="22"/>
          <w:lang w:val="nl-NL"/>
        </w:rPr>
        <w:t>Ja, namelijk:                                      ……………………………….           ………………….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                                                                         ………………………………</w:t>
      </w:r>
      <w:r>
        <w:rPr>
          <w:rFonts w:cs="Times New Roman" w:ascii="Times New Roman" w:hAnsi="Times New Roman"/>
          <w:sz w:val="22"/>
          <w:lang w:val="nl-NL"/>
        </w:rPr>
        <w:t xml:space="preserve">.          </w:t>
        <w:tab/>
        <w:t>………………….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                                                                         ………………………………</w:t>
      </w:r>
      <w:r>
        <w:rPr>
          <w:rFonts w:cs="Times New Roman" w:ascii="Times New Roman" w:hAnsi="Times New Roman"/>
          <w:sz w:val="22"/>
          <w:lang w:val="nl-NL"/>
        </w:rPr>
        <w:t xml:space="preserve">.           </w:t>
        <w:tab/>
        <w:t>…………………..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Gaat u akkoord met het opvragen van uw medische gegevens bij uw vorige huisarts?     0 Ja       0 Nee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>Geeft u toestemming voor het beschikbaar stellen van uw medische gegevens voor raadpleging door andere artsen?                    0   JA, ik ga akkoord             0   NEE, ik ga niet akkoord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2"/>
          <w:lang w:val="nl-NL"/>
        </w:rPr>
        <w:t xml:space="preserve">Voor kinderen van 12-16 jaar geldt dat ouders/verzorgers én het kind een handtekening moeten zetten. Jongeren vanaf 16 jaar moeten zelf een handtekening zetten. </w:t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Spacing"/>
        <w:tabs>
          <w:tab w:val="clear" w:pos="708"/>
          <w:tab w:val="left" w:pos="5245" w:leader="none"/>
          <w:tab w:val="left" w:pos="7371" w:leader="none"/>
        </w:tabs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Datum: </w:t>
        <w:tab/>
        <w:t xml:space="preserve">Handtekening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r informatie over het beschikbaar stellen van uw medische gegevens voor raadpleging door andere zorgaanbieders vindt u op www.vzvz.n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t u bij uw eerste bezoek aan de praktijk een geldig legitimatiebewijs meenem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en u dit op prijs stelt kunt u minimaal één week nadat wij uw patiëntgegevens hebben ontvangen een kennismakingsafspraak maken. Meldt u duidelijk dat het om een kennismaking gaat, wij reserveren dan extra tijd voor 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or actuele praktijkinformatie verwijzen wij u naar onze website: </w:t>
      </w:r>
      <w:hyperlink r:id="rId3">
        <w:r>
          <w:rPr>
            <w:rStyle w:val="InternetLink"/>
            <w:sz w:val="22"/>
            <w:szCs w:val="22"/>
          </w:rPr>
          <w:t>www.julianalaan.praktijkinfo.nl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2"/>
      <w:lang w:val="en-US" w:bidi="en-US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lianalaan.praktijkinfo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5:54:00Z</dcterms:created>
  <dc:creator>Bovenkamp</dc:creator>
  <dc:description/>
  <cp:keywords/>
  <dc:language>en-US</dc:language>
  <cp:lastModifiedBy>Marja Kempe | Huisartsenpraktijk Julianalaan</cp:lastModifiedBy>
  <cp:lastPrinted>2017-04-11T09:37:00Z</cp:lastPrinted>
  <dcterms:modified xsi:type="dcterms:W3CDTF">2020-06-30T08:26:00Z</dcterms:modified>
  <cp:revision>3</cp:revision>
  <dc:subject/>
  <dc:title> </dc:title>
</cp:coreProperties>
</file>